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 BUDžETSKOM SISTEMU</w:t>
      </w:r>
    </w:p>
    <w:p>
      <w:pPr>
        <w:pStyle w:val="CLAN"/>
        <w:rPr/>
      </w:pPr>
      <w:bookmarkStart w:id="0" w:name="clan_1"/>
      <w:bookmarkEnd w:id="0"/>
      <w:r>
        <w:rPr>
          <w:lang w:eastAsia="zh-CN"/>
        </w:rPr>
        <w:t>Član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U Zakonu o budžetskom sistemu </w:t>
      </w:r>
      <w:r>
        <w:rPr>
          <w:rFonts w:cs="Arial" w:ascii="Arial" w:hAnsi="Arial"/>
          <w:lang w:val="sr-CS"/>
        </w:rPr>
        <w:t xml:space="preserve">(„Službeni glasnik RS”, br. 54/09, 73/10, 101/10, 101/11, 93/12, 62/13, 63/13-ispravka, 108/13, 142/14, 68/15-dr. zakon, 103/15, 99/16, 113/17, 95/18 i 31/19), u članu 2. </w:t>
      </w:r>
      <w:r>
        <w:rPr>
          <w:rFonts w:eastAsia="Times New Roman" w:cs="Arial" w:ascii="Arial" w:hAnsi="Arial"/>
          <w:lang w:val="sr-CS"/>
        </w:rPr>
        <w:t>tačka 49a) menja se i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cs="Arial" w:ascii="Arial" w:hAnsi="Arial"/>
          <w:shd w:fill="FFFFFF" w:val="clear"/>
          <w:lang w:val="sr-CS"/>
        </w:rPr>
        <w:t>„</w:t>
      </w:r>
      <w:r>
        <w:rPr>
          <w:rFonts w:cs="Arial" w:ascii="Arial" w:hAnsi="Arial"/>
          <w:shd w:fill="FFFFFF" w:val="clear"/>
          <w:lang w:val="sr-CS"/>
        </w:rPr>
        <w:t>49a)</w:t>
        <w:tab/>
        <w:t>Evidencioni račun je račun korisnika budžetskih sredstava u okviru sistema izvršenja budžeta Republike Srbije, odnosno lokalne vlasti, na kome se evidentiraju izvršena plaćanja i primanja tog korisnika, za sve transakcije preko računa izvršenja budžeta Republike Srbije, odnosno lokalne vlasti, a koji ne učestvuje u platnom prometu, kao i račun preko kojeg se vrši uplata javnih prihoda i koji učestvuje u platnom prometu;</w:t>
      </w:r>
      <w:r>
        <w:rPr>
          <w:rFonts w:eastAsia="Times New Roman" w:cs="Arial" w:ascii="Arial" w:hAnsi="Arial"/>
          <w:lang w:val="sr-CS"/>
        </w:rPr>
        <w:t>”</w:t>
      </w:r>
      <w:r>
        <w:rPr>
          <w:rFonts w:cs="Arial" w:ascii="Arial" w:hAnsi="Arial"/>
          <w:shd w:fill="FFFFFF" w:val="clear"/>
          <w:lang w:val="sr-CS"/>
        </w:rPr>
        <w:t>.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U članu 10. stav 1. posle reči: „kapitala</w:t>
      </w:r>
      <w:r>
        <w:rPr>
          <w:rFonts w:eastAsia="Times New Roman" w:cs="Arial" w:ascii="Arial" w:hAnsi="Arial"/>
          <w:lang w:val="sr-CS"/>
        </w:rPr>
        <w:t>”</w:t>
      </w:r>
      <w:r>
        <w:rPr>
          <w:rFonts w:cs="Arial" w:ascii="Arial" w:hAnsi="Arial"/>
          <w:lang w:val="sr-CS"/>
        </w:rPr>
        <w:t xml:space="preserve"> dodaju se zapeta i reči: „kao i vršiti konverziju sredstava</w:t>
      </w:r>
      <w:r>
        <w:rPr>
          <w:rFonts w:eastAsia="Times New Roman" w:cs="Arial" w:ascii="Arial" w:hAnsi="Arial"/>
          <w:lang w:val="sr-CS"/>
        </w:rPr>
        <w:t>”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U članu 27g st. 5−8. menjaju se i glase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sr-CS"/>
        </w:rPr>
        <w:t>Nakon usvajanja Vlada podnosi Fiskalnu strategiju na razmatranje odboru Narodne skupštine nadležnom za finansije, republički budžet i kontrolu trošenja javnih sredstava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Odbor Narodne skupštine nadležan za finansije, republički budžet i kontrolu trošenja javnih sredstava razmatra Fiskalnu strategiju, kako bi ocenio da li je izrađena u skladu sa fiskalnim principima i pravilima utvrđenim u ovom zakonu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Odbor Narodne skupštine nadležan za finansije, republički budžet i kontrolu trošenja javnih sredstava izveštava Vladu da li ima komentare i preporuke u vezi sa Fiskalnom strategijom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Ukoliko Vlada, na predlog ministra odluči da izmeni i dopuni Fiskalnu strategiju na osnovu preporuka koje je dao odbor Narodne skupštine nadležan za finansije, republički budžet i kontrolu trošenja javnih sredstava takve izmene i dopune unose se u revidiranu Fiskalnu strategiju, koja se dostavlja tom odboru pre upućivanja predloga budžeta za narednu godinu.”</w:t>
      </w:r>
      <w:r>
        <w:rPr>
          <w:rFonts w:cs="Arial" w:ascii="Arial" w:hAnsi="Arial"/>
          <w:lang w:val="sr-CS"/>
        </w:rPr>
        <w:t>.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U</w:t>
      </w:r>
      <w:r>
        <w:rPr>
          <w:rFonts w:eastAsia="Times New Roman" w:cs="Arial" w:ascii="Arial" w:hAnsi="Arial"/>
          <w:lang w:val="sr-CS"/>
        </w:rPr>
        <w:t xml:space="preserve"> članu 27e stav 30. zapeta i reči: „odnosno penzije” brišu se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U stavu 34. reči: „2019. godine” zamenjuju se rečima: „2020. godine”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Dodaju se st. 54−56, koji glase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sr-CS"/>
        </w:rPr>
        <w:t>Izuzetno od st. 29−31. ovog člana, u 2019. godini povećaće se plate kod korisnika budžetskih sredstava, odnosno korisnika sredstava organizacija za obavezno socijalno osiguranje, i to kod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1)</w:t>
        <w:tab/>
        <w:t>Ministarstva unutrašnjih poslova, Bezbednosno-informativne agencije i Ministarstva odbrane − za 9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2)</w:t>
        <w:tab/>
        <w:t>Ustavnog suda − za 9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3)</w:t>
        <w:tab/>
        <w:t>sudova, tužilaštava i zavoda za izvršenje krivičnih sankcija za − 9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4)</w:t>
        <w:tab/>
        <w:t>visokoškolskih ustanova, ustanova osnovnog i srednjeg obrazovanja i ustanova učeničkog i studentskog standarda − za 9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5)</w:t>
        <w:tab/>
        <w:t>istraživača (osim istraživača u naučno-istraživačkoj ustanovi koji pravo na povećanje plata ostvaruju u visokoškolskoj ustanovi) i pomoćnog osoblja u naučno-istraživačkoj delatnosti − za 10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6)</w:t>
        <w:tab/>
        <w:t>ustanova kulture − za 10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7)</w:t>
        <w:tab/>
        <w:t>predškolskih ustanova − za 9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8)</w:t>
        <w:tab/>
        <w:t>ustanova socijalne zaštite (osim zdravstvenih radnika) − za 9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9)</w:t>
        <w:tab/>
        <w:t>ostalih korisnika sredstava budžeta Republike Srbije − za 8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10)</w:t>
        <w:tab/>
        <w:t>korisnika sredstava budžeta lokalne vlasti, osim korisnika iz tač. 6)−8) ovog stava − za 8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11)</w:t>
        <w:tab/>
        <w:t>organizacija obaveznog socijalnog osiguranja, osim Fonda za socijalno osiguranje vojnih osiguranika − za 8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12)</w:t>
        <w:tab/>
        <w:t>zdravstvenih ustanova, osim vojnozdravstvenih ustanova, i to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−</w:t>
      </w:r>
      <w:r>
        <w:rPr>
          <w:rFonts w:cs="Arial" w:ascii="Arial" w:hAnsi="Arial"/>
          <w:shd w:fill="FFFFFF" w:val="clear"/>
          <w:lang w:val="sr-CS"/>
        </w:rPr>
        <w:tab/>
        <w:t>doktoru medicine, doktoru stomatologije/doktoru dentalne medicine, magistru farmacije i magistru farmacije − medicinskom biohemičaru sa završenim integrisanim akademskim studijima zdravstvene struke − za 10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−</w:t>
      </w:r>
      <w:r>
        <w:rPr>
          <w:rFonts w:cs="Arial" w:ascii="Arial" w:hAnsi="Arial"/>
          <w:shd w:fill="FFFFFF" w:val="clear"/>
          <w:lang w:val="sr-CS"/>
        </w:rPr>
        <w:tab/>
        <w:t>medicinskoj sestri, zdravstvenom tehničaru, odnosno drugom licu sa završenom odgovarajućom visokom, odnosno srednjom školom zdravstvene struke − za 15%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hd w:fill="FFFFFF" w:val="clear"/>
          <w:lang w:val="sr-CS"/>
        </w:rPr>
        <w:t>−</w:t>
      </w:r>
      <w:r>
        <w:rPr>
          <w:rFonts w:cs="Arial" w:ascii="Arial" w:hAnsi="Arial"/>
          <w:shd w:fill="FFFFFF" w:val="clear"/>
          <w:lang w:val="sr-CS"/>
        </w:rPr>
        <w:tab/>
        <w:t>ostalim zaposlenim (nemedicinskom osoblju) − za 8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Zdravstveni radnici zaposleni u ustanovama socijalne zaštite ostvaruju pravo na povećanje plate u procentima iz stava 54. tačka 12) ovog člana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Povećanje plata iz stava 54. ovog člana vršiće se počev od plate za novembar 2019. godine.”.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U članu 31. stav 1. tačka 1) podtač. (8), (9) i (14) reči: „Narodna skupština</w:t>
      </w:r>
      <w:r>
        <w:rPr>
          <w:rFonts w:eastAsia="Times New Roman" w:cs="Arial" w:ascii="Arial" w:hAnsi="Arial"/>
          <w:lang w:val="sr-CS"/>
        </w:rPr>
        <w:t>” u datim padežima zamenjuju se rečima: „odbor Narodne skupštine nadležan za finansije, republički budžet i kontrolu trošenja javnih sredstava” u odgovarajućim padežima.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U članu 49. posle stava 3. dodaje se novi stav 4, koji glasi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hd w:fill="FFFFFF" w:val="clear"/>
          <w:lang w:val="sr-CS"/>
        </w:rPr>
      </w:pPr>
      <w:r>
        <w:rPr>
          <w:rFonts w:cs="Arial" w:ascii="Arial" w:hAnsi="Arial"/>
          <w:shd w:fill="FFFFFF" w:val="clear"/>
          <w:lang w:val="sr-CS"/>
        </w:rPr>
        <w:t>„</w:t>
      </w:r>
      <w:r>
        <w:rPr>
          <w:rFonts w:cs="Arial" w:ascii="Arial" w:hAnsi="Arial"/>
          <w:shd w:fill="FFFFFF" w:val="clear"/>
          <w:lang w:val="sr-CS"/>
        </w:rPr>
        <w:t>Javni prihodi i primanja moraju biti naplaćeni isključivo na principu gotovinske osnove, osim ako je zakonom, odnosno aktom Vlade predviđen drugačiji metod.</w:t>
      </w:r>
      <w:r>
        <w:rPr>
          <w:rFonts w:eastAsia="Times New Roman" w:cs="Arial" w:ascii="Arial" w:hAnsi="Arial"/>
          <w:lang w:val="sr-CS"/>
        </w:rPr>
        <w:t>”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U dosadašnjem stavu 4, koji postaje stav 5, reči: „st. 1−3. ovog člana” zamenjuju se rečima: „st. 1−4. ovog člana”.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hd w:fill="FFFFFF" w:val="clear"/>
          <w:lang w:val="sr-CS"/>
        </w:rPr>
      </w:pPr>
      <w:r>
        <w:rPr>
          <w:rFonts w:cs="Arial" w:ascii="Arial" w:hAnsi="Arial"/>
          <w:shd w:fill="FFFFFF" w:val="clear"/>
          <w:lang w:val="sr-CS"/>
        </w:rPr>
        <w:t>U članu 50. stav 1. zapeta i reči: „po dobijenoj saglasnosti Uprave za trezor, odnosno trezora lokalne vlasti</w:t>
      </w:r>
      <w:r>
        <w:rPr>
          <w:rFonts w:eastAsia="Times New Roman" w:cs="Arial" w:ascii="Arial" w:hAnsi="Arial"/>
          <w:lang w:val="sr-CS"/>
        </w:rPr>
        <w:t>” brišu se.</w:t>
      </w:r>
    </w:p>
    <w:p>
      <w:pPr>
        <w:pStyle w:val="CLAN"/>
        <w:rPr/>
      </w:pPr>
      <w:r>
        <w:rPr>
          <w:lang w:eastAsia="zh-CN"/>
        </w:rPr>
        <w:t>Član 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U članu 54. posle stava 9. dodaje se novi stav 10, koji glasi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sr-CS"/>
        </w:rPr>
        <w:t xml:space="preserve">Ograničenje iz stava 1. ovog člana ne primenjuje se na preuzimanje obaveza za podsticaje u poljoprivredi i ruralnom razvoju iz IPARD 2 programa u skladu sa Zakonom o potvrđivanju Okvirnog sporazuma između Republike Srbije i Evropske komisije o pravilima za sprovođenje finansijske pomoći Evropske unije Republici Srbiji u okviru instrumenta za pretpristupnu pomoć (IPA II) </w:t>
      </w:r>
      <w:r>
        <w:rPr>
          <w:rFonts w:cs="Arial" w:ascii="Arial" w:hAnsi="Arial"/>
          <w:lang w:val="sr-CS"/>
        </w:rPr>
        <w:t>(„Službeni glasnik RS - Međunarodni ugovori”, broj 19/14)</w:t>
      </w:r>
      <w:r>
        <w:rPr>
          <w:rFonts w:eastAsia="Times New Roman" w:cs="Arial" w:ascii="Arial" w:hAnsi="Arial"/>
          <w:lang w:val="sr-CS"/>
        </w:rPr>
        <w:t>, sektorskim sporazumom između Vlade Republike Srbije i Evropske komisije o mehanizmima primene finansijske pomoći Unije Republici Srbiji u okviru instrumenta za pretpristupnu pomoć u oblasti podrške poljoprivredi i ruralnom razvoju (IPARD), kao i zakonom koji uređuje poljoprivredu i ruralni razvoj, u okviru obima sredstava iskazanih za tekuću i naredne dve budžetske godine u opštem delu budžeta za tekuću godinu, uključujući i potrebna sredstva nakon tri fiskalne godine.</w:t>
      </w:r>
      <w:r>
        <w:rPr>
          <w:rFonts w:cs="Arial" w:ascii="Arial" w:hAnsi="Arial"/>
          <w:lang w:val="sr-CS"/>
        </w:rPr>
        <w:t>”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val="sr-CS"/>
        </w:rPr>
        <w:t>Dosadašnji stav 10. postaje stav 1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U dosadašnjem stavu 11, koji postaje stav 12, reči: „iz st. 1−10.” zamenjuju se rečima: „iz st. 1−11.”</w:t>
      </w:r>
    </w:p>
    <w:p>
      <w:pPr>
        <w:pStyle w:val="CLAN"/>
        <w:rPr/>
      </w:pPr>
      <w:r>
        <w:rPr>
          <w:lang w:eastAsia="zh-CN"/>
        </w:rPr>
        <w:t>Član 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U članu 61. stav 13. reči: „iz stava 13.” zamenjuju se rečima: „iz stava 12.”</w:t>
      </w:r>
    </w:p>
    <w:p>
      <w:pPr>
        <w:pStyle w:val="CLAN"/>
        <w:rPr/>
      </w:pPr>
      <w:r>
        <w:rPr>
          <w:lang w:eastAsia="zh-CN"/>
        </w:rPr>
        <w:t>Član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U članu 112. stav 1. </w:t>
      </w:r>
      <w:r>
        <w:rPr>
          <w:rFonts w:cs="Arial" w:ascii="Arial" w:hAnsi="Arial"/>
          <w:lang w:val="sr-CS"/>
        </w:rPr>
        <w:t>reči: „do 2020. godine” zamenjuju se rečima: „do 2021. godine”.</w:t>
      </w:r>
    </w:p>
    <w:p>
      <w:pPr>
        <w:pStyle w:val="CLAN"/>
        <w:rPr/>
      </w:pPr>
      <w:r>
        <w:rPr>
          <w:lang w:eastAsia="zh-CN"/>
        </w:rPr>
        <w:t>Član 1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U članu 43. stav 2. Zakona o izmenama i dopunama Zakona o budžetskom sistemu („Službeni glasnik RS”, br. 73/10, 93/12, 142/14, 103/15, 99/16 i 113/17), reči: „za 2020. godinu” zamenjuju se rečima: „za 2023. godinu”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U stavu 4. zapeta i reči: „a podzakonski akt iz člana 29. ovog zakona doneće se do 31. decembra 2011. godine” brišu se.</w:t>
      </w:r>
    </w:p>
    <w:p>
      <w:pPr>
        <w:pStyle w:val="CLAN"/>
        <w:rPr/>
      </w:pPr>
      <w:r>
        <w:rPr>
          <w:lang w:eastAsia="zh-CN"/>
        </w:rPr>
        <w:t>Član 12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U članu 16. stav 1. Zakona o izmenama i dopunama Zakona o budžetskom sistemu („Službeni glasnik RS”, broj 103/15), reči: „za 2020. godinu” zamenjuju se rečima: „za 2021. godinu”. </w:t>
      </w:r>
    </w:p>
    <w:p>
      <w:pPr>
        <w:pStyle w:val="CLAN"/>
        <w:rPr/>
      </w:pPr>
      <w:r>
        <w:rPr>
          <w:lang w:eastAsia="zh-CN"/>
        </w:rPr>
        <w:t>Član 13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U članu 21. Zakona o izmenama i dopunama Zakona o budžetskom sistemu („Službeni glasnik RS”, broj 95/18), reči: „za 2020. godinu” zamenjuju se rečima: „za 2021. godinu”. </w:t>
      </w:r>
    </w:p>
    <w:p>
      <w:pPr>
        <w:pStyle w:val="CLAN"/>
        <w:rPr/>
      </w:pPr>
      <w:r>
        <w:rPr>
          <w:lang w:eastAsia="zh-CN"/>
        </w:rPr>
        <w:t>Član 1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Odredba člana 8. stav 1. ovog zakona primenjivaće se od pripreme i donošenja zakona o budžetu Republike Srbije za 2020. godinu.</w:t>
      </w:r>
    </w:p>
    <w:p>
      <w:pPr>
        <w:pStyle w:val="CLAN"/>
        <w:rPr/>
      </w:pPr>
      <w:r>
        <w:rPr>
          <w:lang w:eastAsia="zh-CN"/>
        </w:rPr>
        <w:t>Član 1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42:00Z</dcterms:created>
  <dc:creator>Biljana Zeljkovic</dc:creator>
  <dc:description/>
  <cp:keywords/>
  <dc:language>en-US</dc:language>
  <cp:lastModifiedBy>Dario Vidovic</cp:lastModifiedBy>
  <cp:lastPrinted>2019-10-07T10:34:00Z</cp:lastPrinted>
  <dcterms:modified xsi:type="dcterms:W3CDTF">2019-10-08T05:57:00Z</dcterms:modified>
  <cp:revision>3</cp:revision>
  <dc:subject/>
  <dc:title/>
</cp:coreProperties>
</file>